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 xml:space="preserve">MALL FÖR KURSKALLELS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ERLAG TILL KALLEL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F: Övre Norra Motorcykel- och Snöskoterförbund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ÅLGRUPP: Kursen vänder sig till 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NÅGRA ORD TILL KURSDELTAGARN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KTÖR OCH UPPLYSNINGAR: Namn, adress och telefonnumme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SORT: På vilken ort är kursen förlag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rdag och söndag:  Dat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D: Glöm ej ange tider för bägge dagarn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AVGIFT:. Kursavgiften faktureras varje deltagares klubb i efterhand. I avgiften ingår ev kursmaterial, mat och två fika under dagen. Reseersättning utgår enligt gängse normer: 10 kr/mil + 50 öre/mil och passagerare, endast för deltagare som bor minst 40 km från kursorten.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amåkning är ett krav, kontakta varandr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flesta kommuner lämnar bidrag till kursavgiften efter ansökan från förenin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 xml:space="preserve">PROGRAM: </w:t>
      </w:r>
      <w:r>
        <w:rPr>
          <w:rFonts w:cs="Comic Sans MS" w:ascii="Comic Sans MS" w:hAnsi="Comic Sans MS"/>
          <w:b/>
          <w:bCs/>
        </w:rPr>
        <w:t>Se separat schem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SLEDARE, UPPLYSNINGAR OCH ANMÄLAN: : Namn, adress och telefonnummer till kursledare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ÅTERBUD: När är det rimligt att kursledaren är anträffbar senast före kursen? Datumet bör var senast kvällen före kursstar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!! Föreningen debiteras 75% avgift om anmäld deltagare uteblir utan att meddela kursledar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åkan Olsson (bör ha tagit del av utkastet före utskick) och kursansvarigas nam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rt: .................................Datum: 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6:00Z</dcterms:created>
  <dc:creator>A-C F</dc:creator>
  <dc:description/>
  <dc:language>en-US</dc:language>
  <cp:lastModifiedBy>Knutte Persson</cp:lastModifiedBy>
  <cp:lastPrinted>2006-11-20T09:09:00Z</cp:lastPrinted>
  <dcterms:modified xsi:type="dcterms:W3CDTF">2006-11-20T08:16:00Z</dcterms:modified>
  <cp:revision>2</cp:revision>
  <dc:subject/>
  <dc:title>  MALL FÖR KURSKALLELSE </dc:title>
</cp:coreProperties>
</file>