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MALL FÖR KURSINBJUD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LAG TILL KURSINBJUD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F: Övre Norra Motorcykel- och Snöskoterförbund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: Kursens nam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ÅLGRUPP: Kursen vänder sig till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RT OM KURSE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KTÖR: Namn, adress och telefonnumm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ÄNDES TILL: Vilka ska ha inbjudningen? Samtliga klubbar inom Övre Norra Motorcykel- och Snöskoterförbundet. + Styrelsen och Snöskoterkommittéledamöterna + Svemo officiella organ: i dagsläget Idrottsbladet </w:t>
      </w:r>
      <w:r>
        <w:rPr>
          <w:rFonts w:cs="Comic Sans MS" w:ascii="Comic Sans MS" w:hAnsi="Comic Sans MS"/>
          <w:bCs/>
        </w:rPr>
        <w:t>Motorsport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sänds via e-post till Lena Bleckman, Svemos kansli för införsel i tidningen under ”distrikstnytt”. Då avgiftsfritt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SORT: På vilken ort är kursen förlag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och söndag:  Da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D: Glöm ej ange tider för bägge dagarn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AVGIFT: Gör budgeten först. Kursavgiften faktureras varje deltagares klubb i efterhand. I avgiften ingår kursmaterial, logi, mat och fika under dagarn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eersättning utgår enligt gängse normer: 10 kr/mil + 50 öre/mil och passagerare, endast för deltagare som bor minst 40 km från kursorten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måkning är ett krav, kontakta varand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flesta kommuner lämnar bidrag till kursavgiften efter ansökan från förenin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LEDARE, UPPLYSNINGAR OCH ANMÄLAN: Namn, adress och telefonnummer till kursledar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MÄLAN: Vem ska ta emot anmälninge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LLELSE: Utsändes under vecka ---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!! Föreningen debiteras 75% avgift om anmäld deltagare uteblir utan att meddela kursledar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åkan Olsson (bör ha tagit del av utkastet före utskick) och kursansvarigas namn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rt: ............................ Datum: 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Beskrivning"/>
        <w:rPr>
          <w:rFonts w:ascii="Comic Sans MS" w:hAnsi="Comic Sans MS" w:cs="Comic Sans MS"/>
          <w:lang w:val="de-DE"/>
        </w:rPr>
      </w:pPr>
      <w:r>
        <w:rPr>
          <w:rFonts w:cs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lang w:val="de-DE"/>
        </w:rPr>
      </w:pPr>
      <w:r>
        <w:rPr>
          <w:rFonts w:cs="Comic Sans MS" w:ascii="Comic Sans MS" w:hAnsi="Comic Sans MS"/>
          <w:sz w:val="52"/>
          <w:lang w:val="de-D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Comic Sans MS" w:hAnsi="Comic Sans MS" w:cs="Comic Sans MS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6:00Z</dcterms:created>
  <dc:creator>A-C F</dc:creator>
  <dc:description/>
  <dc:language>en-US</dc:language>
  <cp:lastModifiedBy>Knutte Persson</cp:lastModifiedBy>
  <dcterms:modified xsi:type="dcterms:W3CDTF">2006-11-20T08:16:00Z</dcterms:modified>
  <cp:revision>2</cp:revision>
  <dc:subject/>
  <dc:title>  MALL FÖR KURSINBJUDAN</dc:title>
</cp:coreProperties>
</file>